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CORD OF DELEGATED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PORTFOLIO HOLDER FOR CORPORATE AND FINAN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cision – by Councillor Craig Whit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22 February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ference:  Approval of the Hardship Fund and the approval of the recommendation to Council of the Council Tax Reduction Scheme 2021/22 to be appro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ee member (if applicabl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Yes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04/PHC&amp;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proval of the recommendation to Counc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commendation to Council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i) That the Policy Document detailed as Appendix 1 in this report, titled Mansfield District Council Tax Reduction Scheme Policy 2021/2022, be the Council’s approved Council Tax Reduction Scheme for the financial year 2021/202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ii) That a Hardship Fund of £20,000 be established for 2021/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Resolved by the Portfolio Holder For Corporate and Financ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at the criteria relating to the Council Tax Hardship Fund for Local Discounts  resolved by the Portfolio Holder for Corporate and Finance on 4/12/20, be carried forward to 2021/22 and authority be given to the Head of Finance to make such payments to applicants as appropriate within the terms of the criteria framewor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at the value of the Hardship Fund be reviewed within year by the Head of Finance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 full review of the Council Tax Reduction scheme was last conducted in July 2017 reviewing options available and a delegated decision taken by the Portfolio Holder for Finance confirmed that there should be no policy changes for 2018/19. Further consideration has been given to the full review and current position and it has been determined that no changes should be made for the 2021/22 schem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fore, other than the general uprating provisions which are allowed for in the current scheme (2020/21) Council Tax Reduction Scheme, the present scheme will continue onwards as the 2021/22 CTRS, but formal Council approval is still required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no changes being recommended to the scheme, consultation on the 2021/22 is not necess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ship Fund - since 2013/2014 the authority has operated and financed a hardship scheme designed to assist CTRS recipients who have financial difficulties by giving short term additional help with Council Tax liability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proposed to continue the fund with a value of £20,000 for 2021/22 this is reflected in the recommendations. However, this will be reviewed if appropriate, to take into account take up, the continuing effect of COVID19 and in year expenditu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 The design, consultation (where appropriate) and approval of the Council Tax Reduction Scheme is a legal requirement which is directed to local authorities by the provisions of the Local Government Finance Act 2012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Yes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        Date 22 February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Craig Whit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Officer:       Peter Worrall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9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and Council Tax Support Manag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3 4630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orrall@mansfield.gov.u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4:00Z</dcterms:created>
  <dc:creator>mpemberton</dc:creator>
  <dc:description/>
  <cp:keywords/>
  <dc:language>en-US</dc:language>
  <cp:lastModifiedBy>Administrator</cp:lastModifiedBy>
  <cp:lastPrinted>2014-06-03T12:56:00Z</cp:lastPrinted>
  <dcterms:modified xsi:type="dcterms:W3CDTF">2021-02-26T15:14:00Z</dcterms:modified>
  <cp:revision>2</cp:revision>
  <dc:subject/>
  <dc:title>RECORD OF DELEGATED DECISION BY</dc:title>
</cp:coreProperties>
</file>